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7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肺功能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主要技术指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认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期内的中国进口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量传感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双向数字涡轮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升级压差传感器。数字涡轮式及压差式的流量传感器经过有关药监部门检测，并清晰列明在中国进口医疗器械注册证产品组成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径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8 mm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流量范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精 确 度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 3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流阻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cmH20 L/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    源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/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电电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按键：    按键式操作，非触摸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显 示 器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晶彩色显示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打 印 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主机自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敏式打印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尺    寸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×238×76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操作界面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中文显示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肺功能测试软件：具备电脑测试软件，可与电脑相连接，同步测试及作数据传输处理。可通过软件与计算机连接建立系统工作站。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，可连接打印机，打印测试报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打    印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带专用热敏式打印机，可以通过通用端口外接打印机进行打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预 计 值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亚洲人预计值，提供实测值与预计值的百分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测量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气功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V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1/FEV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6/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1/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F25-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1/VC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FEV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F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F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F7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T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R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R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i/t.t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T/t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st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stFEV1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道激发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20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级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原肺测试仪主机上可升级气道阻力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需平静正常呼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，可以得到测试结果。适合不能配合的病人测试，可测试黏性阻力和弹性阻力等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原肺测试仪主机上可升级血氧饱和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原肺测试仪主机上可升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肌力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 置 清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018"/>
              <w:gridCol w:w="2131"/>
              <w:gridCol w:w="2131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ab/>
                    <w:tab/>
                    <w:t xml:space="preserve">                             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PONY FX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主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流量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便携箱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鼻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安装软件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充电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咬口转接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热敏打印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卷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缆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根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操作手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-CD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抗菌过滤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个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22:00Z</dcterms:modified>
  <cp:revision>49</cp:revision>
  <dc:subject/>
  <dc:title/>
</cp:coreProperties>
</file>