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0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急诊超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超声出血诊断模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式设计，可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针对存在游离腹腔或心包液的创伤患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量血胸，腹腔内出血或心包填塞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超声检查。本模型不但适用于初学者训练，还可用于专家演示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模拟训练重点评估超声创伤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项目：在肝，脾周出血，骨盆和心包区。急性患</w:t>
            </w:r>
            <w:r>
              <w:rPr>
                <w:rFonts w:ascii="宋体;SimSun" w:hAnsi="宋体;SimSun" w:cs="宋体;SimSun"/>
                <w:kern w:val="0"/>
                <w:sz w:val="24"/>
              </w:rPr>
              <w:t>儿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心包出血，双侧室以及腹腔内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脾和膀胱出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包括胆囊炎，主动脉瘤，结肠病变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本项目不须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条件要求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5:00Z</dcterms:created>
  <dc:creator>王欣欣</dc:creator>
  <dc:description/>
  <cp:keywords/>
  <dc:language>en-US</dc:language>
  <cp:lastModifiedBy>Admin</cp:lastModifiedBy>
  <cp:lastPrinted>2016-03-21T11:18:00Z</cp:lastPrinted>
  <dcterms:modified xsi:type="dcterms:W3CDTF">2016-11-09T08:28:00Z</dcterms:modified>
  <cp:revision>10</cp:revision>
  <dc:subject/>
  <dc:title/>
</cp:coreProperties>
</file>