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BM</w:t>
      </w:r>
      <w:r>
        <w:rPr>
          <w:rFonts w:ascii="宋体;SimSun" w:hAnsi="宋体;SimSun" w:cs="宋体;SimSun"/>
          <w:b/>
        </w:rPr>
        <w:t>服务器、</w:t>
      </w:r>
      <w:r>
        <w:rPr>
          <w:rFonts w:cs="宋体;SimSun" w:ascii="宋体;SimSun" w:hAnsi="宋体;SimSun"/>
          <w:b/>
        </w:rPr>
        <w:t>EMC</w:t>
      </w:r>
      <w:r>
        <w:rPr>
          <w:rFonts w:ascii="宋体;SimSun" w:hAnsi="宋体;SimSun" w:cs="宋体;SimSun"/>
          <w:b/>
        </w:rPr>
        <w:t>存储设备维护服务技术参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服务器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服务器维保内容一览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88"/>
      </w:tblGrid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小型机服务器等设备维护服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相关设施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服务有效期一年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本次服务器招标的维保要求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一年期的软、硬件维修保养服务，包含硬件维护服务、软件维护服务、操作系统维护服务、系统软件版本技术支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上服务的时间安排均为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响应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到现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总体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人必须以人民币报价。各项价格必须清楚、准确、详细，能分项报价的项目应分项报价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求服务商以本方案进行服务费用报价，服务期为一年，维保期如下表。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要求投标人在投标文件中承诺：签订合同后中标人应在收到中标通知书后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个工作日内与原厂商</w:t>
      </w:r>
      <w:r>
        <w:rPr>
          <w:rFonts w:cs="宋体;SimSun" w:ascii="宋体;SimSun" w:hAnsi="宋体;SimSun"/>
          <w:color w:val="FF0000"/>
          <w:szCs w:val="21"/>
        </w:rPr>
        <w:t>IBM</w:t>
      </w:r>
      <w:r>
        <w:rPr>
          <w:rFonts w:ascii="宋体;SimSun" w:hAnsi="宋体;SimSun" w:cs="宋体;SimSun"/>
          <w:color w:val="FF0000"/>
          <w:szCs w:val="21"/>
        </w:rPr>
        <w:t>签署相关服务合同并提供合同及原厂出具的《服务确认函》，以确认中标人完全按本招标项目要求购买了</w:t>
      </w:r>
      <w:r>
        <w:rPr>
          <w:rFonts w:cs="宋体;SimSun" w:ascii="宋体;SimSun" w:hAnsi="宋体;SimSun"/>
          <w:color w:val="FF0000"/>
          <w:szCs w:val="21"/>
        </w:rPr>
        <w:t>IBM</w:t>
      </w:r>
      <w:r>
        <w:rPr>
          <w:rFonts w:ascii="宋体;SimSun" w:hAnsi="宋体;SimSun" w:cs="宋体;SimSun"/>
          <w:color w:val="FF0000"/>
          <w:szCs w:val="21"/>
        </w:rPr>
        <w:t>原厂服务。否则，招标方有权拒绝签订合同并作废标处理，由评标第二名替上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服务要求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一）、维护服务机器列表：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6"/>
        <w:gridCol w:w="1274"/>
        <w:gridCol w:w="1380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用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型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列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续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续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湖医院核心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7-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3-E8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9A1D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/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2/3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湖医院核心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7-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3-E8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9A1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/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2/30</w:t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以上设备清单描述如有错误及遗漏按现时院方设备运行配置为准。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（二）、维护服务内容</w:t>
      </w:r>
      <w:r>
        <w:rPr>
          <w:rFonts w:cs="Arial" w:ascii="宋体;SimSun" w:hAnsi="宋体;SimSun"/>
          <w:bCs/>
          <w:szCs w:val="21"/>
        </w:rPr>
        <w:t xml:space="preserve">: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罗湖医院在上述需招标维护设备中的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设备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维护服务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具体服务内容如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设备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</w:t>
      </w:r>
      <w:r>
        <w:rPr>
          <w:rFonts w:cs="宋体;SimSun" w:ascii="宋体;SimSun" w:hAnsi="宋体;SimSun"/>
          <w:szCs w:val="21"/>
        </w:rPr>
        <w:t>7X24</w:t>
      </w:r>
      <w:r>
        <w:rPr>
          <w:rFonts w:ascii="宋体;SimSun" w:hAnsi="宋体;SimSun" w:cs="宋体;SimSun"/>
          <w:szCs w:val="21"/>
        </w:rPr>
        <w:t>小时现场和电话服务支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维护合同期内，对于本需求所列维护设备提供整机维修和系统维护服务，维修和更换任何备件不再收取任何费用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所有设备保修服务方式均为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上门保修，即由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工程师到设备使用现场进行维修，由此产生的一切费用均由中标方承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硬件支持服务响应标准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1)</w:t>
      </w:r>
      <w:r>
        <w:rPr>
          <w:rFonts w:ascii="宋体;SimSun" w:hAnsi="宋体;SimSun" w:cs="宋体;SimSun"/>
          <w:szCs w:val="21"/>
        </w:rPr>
        <w:t>硬件设备所发生的宕机故障，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工程师将在接到报修电话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响应，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赶往现场提供维护服务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2)</w:t>
      </w:r>
      <w:r>
        <w:rPr>
          <w:rFonts w:ascii="宋体;SimSun" w:hAnsi="宋体;SimSun" w:cs="宋体;SimSun"/>
          <w:szCs w:val="21"/>
        </w:rPr>
        <w:t>硬件设备所发生的非宕机故障，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工程师将在接到报修电话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响应，并根据采购方要求和实际情况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到现场提供维护服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加强性硬件维护服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系统出错记录分析和故障诊断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）现场免费维修，免费更换原厂备件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）编制维护服务方案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）指派专门的服务人员依照服务方案进行维护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）系统板卡，设备的微代码升级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）系统检测诊断</w:t>
      </w:r>
      <w:r>
        <w:rPr>
          <w:rFonts w:cs="宋体;SimSun" w:ascii="宋体;SimSun" w:hAnsi="宋体;SimSun"/>
          <w:szCs w:val="21"/>
        </w:rPr>
        <w:t xml:space="preserve">(Diagnostic Online/Offline)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）提供设备维护、维修记录和报告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）系统基本使用的支持，问答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9</w:t>
      </w:r>
      <w:r>
        <w:rPr>
          <w:rFonts w:ascii="宋体;SimSun" w:hAnsi="宋体;SimSun" w:cs="宋体;SimSun"/>
          <w:szCs w:val="21"/>
        </w:rPr>
        <w:t>）为保证服务质量，在必要时提供技术专家支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定期对设备进行例行检查、做预防性维护保养，并提交服务报告，预防性维护的内容包括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）机房环境检查，温度湿度，电源等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）系统故障记录的分析，排除故障隐患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）硬件设备的全面诊断体检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）硬件设备的清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）网络环境的检查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）按需要对硬件进行微代码升级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）系统基本的性能分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）对服务器运行状况、安全性方面的检查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）向客户提交详细的预防性维护报告和总结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小型机及存储提供原厂系统软件服务，内容包括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）提供软件升级版本的介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）提供修正性补丁，并根据实际需要为客户免费安装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）热线电话技术支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）现场技术支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）提供</w:t>
      </w:r>
      <w:r>
        <w:rPr>
          <w:rFonts w:cs="宋体;SimSun" w:ascii="宋体;SimSun" w:hAnsi="宋体;SimSun"/>
          <w:szCs w:val="21"/>
        </w:rPr>
        <w:t>AIX</w:t>
      </w:r>
      <w:r>
        <w:rPr>
          <w:rFonts w:ascii="宋体;SimSun" w:hAnsi="宋体;SimSun" w:cs="宋体;SimSun"/>
          <w:szCs w:val="21"/>
        </w:rPr>
        <w:t>升级小版本</w:t>
      </w:r>
      <w:r>
        <w:rPr>
          <w:rFonts w:cs="宋体;SimSun" w:ascii="宋体;SimSun" w:hAnsi="宋体;SimSun"/>
          <w:szCs w:val="21"/>
        </w:rPr>
        <w:t>(Maintenance Level or Technology Level)</w:t>
      </w:r>
      <w:r>
        <w:rPr>
          <w:rFonts w:ascii="宋体;SimSun" w:hAnsi="宋体;SimSun" w:cs="宋体;SimSun"/>
          <w:szCs w:val="21"/>
        </w:rPr>
        <w:t>，并根据实际需要为客户免费安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）系统故障恢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）操作系统常规巡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）协助制定软件版本和补丁策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）服务报告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）专家服务问题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owerHA</w:t>
      </w:r>
      <w:r>
        <w:rPr>
          <w:rFonts w:ascii="宋体;SimSun" w:hAnsi="宋体;SimSun" w:cs="宋体;SimSun"/>
          <w:szCs w:val="21"/>
        </w:rPr>
        <w:t>高可用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存储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存储维保内容一览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88"/>
      </w:tblGrid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存储设备维护服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相关设施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服务有效期一年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本次服务器招标的维保要求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供一年期硬件维修保养服务，包含硬件故障更换服务、系统软件版本技术支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上服务的时间安排均为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响应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到现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总体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人必须以人民币报价。各项价格必须清楚、准确、详细，能分项报价的项目应分项报价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求服务商以本方案进行服务费用报价，服务期为一年，维保期如下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服务要求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一）、维护服务机器列表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984"/>
        <w:gridCol w:w="1559"/>
        <w:gridCol w:w="1701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描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列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保开始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保结束时间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M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C VNX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M00130300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2/3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M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C VNX5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2/3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M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XNS12390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/12/30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（二）、维护服务内容</w:t>
      </w:r>
      <w:r>
        <w:rPr>
          <w:rFonts w:cs="Arial" w:ascii="宋体;SimSun" w:hAnsi="宋体;SimSun"/>
          <w:bCs/>
          <w:szCs w:val="21"/>
        </w:rPr>
        <w:t xml:space="preserve">: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罗湖医院在上述需招标维护设备中的</w:t>
      </w: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存储设备提供硬件维护服务，具体服务内容如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存储设备提供</w:t>
      </w:r>
      <w:r>
        <w:rPr>
          <w:rFonts w:cs="宋体;SimSun" w:ascii="宋体;SimSun" w:hAnsi="宋体;SimSun"/>
          <w:szCs w:val="21"/>
        </w:rPr>
        <w:t>7X24</w:t>
      </w:r>
      <w:r>
        <w:rPr>
          <w:rFonts w:ascii="宋体;SimSun" w:hAnsi="宋体;SimSun" w:cs="宋体;SimSun"/>
          <w:szCs w:val="21"/>
        </w:rPr>
        <w:t>小时现场和电话服务支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维护合同期内，对于本需求所列维护设备提供整机维修和系统维护服务，维修和更换任何备件不再收取任何费用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硬件支持服务响应标准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)</w:t>
      </w:r>
      <w:r>
        <w:rPr>
          <w:rFonts w:ascii="宋体;SimSun" w:hAnsi="宋体;SimSun" w:cs="宋体;SimSun"/>
          <w:szCs w:val="21"/>
        </w:rPr>
        <w:t>硬件设备所发生的严重故障，</w:t>
      </w:r>
      <w:r>
        <w:rPr>
          <w:rFonts w:ascii="宋体;SimSun" w:hAnsi="宋体;SimSun" w:cs="宋体;SimSun"/>
          <w:szCs w:val="21"/>
        </w:rPr>
        <w:t>中标商</w:t>
      </w:r>
      <w:r>
        <w:rPr>
          <w:rFonts w:ascii="宋体;SimSun" w:hAnsi="宋体;SimSun" w:cs="宋体;SimSun"/>
          <w:szCs w:val="21"/>
        </w:rPr>
        <w:t>工程师将在接到报修电话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响应，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赶往现场提供维护服务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)</w:t>
      </w:r>
      <w:r>
        <w:rPr>
          <w:rFonts w:ascii="宋体;SimSun" w:hAnsi="宋体;SimSun" w:cs="宋体;SimSun"/>
          <w:szCs w:val="21"/>
        </w:rPr>
        <w:t>硬件设备所发生的非宕机故障，中标商工程师将在接到报修电话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响应，并根据采购方要求和实际情况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到现场提供维护服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供以下硬件维护服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）系统出错记录分析和故障诊断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）现场免费维修，免费更换备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）编制维护服务方案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）指派专门的服务人员依照服务方案进行维护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）系统板卡，设备的微代码升级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提供设备维护、维修记录和报告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系统基本使用的支持，问答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为保证服务质量，在必要时提供技术专家支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Simsun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2Char1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;SimHei" w:hAnsi="黑体;SimHei" w:eastAsia="黑体;SimHei" w:cs="宋体;SimSun"/>
      <w:b/>
      <w:kern w:val="0"/>
      <w:sz w:val="30"/>
      <w:szCs w:val="30"/>
    </w:rPr>
  </w:style>
  <w:style w:type="paragraph" w:styleId="Style23">
    <w:name w:val="文本块"/>
    <w:basedOn w:val="Normal"/>
    <w:qFormat/>
    <w:pPr>
      <w:spacing w:lineRule="auto" w:line="360"/>
      <w:ind w:left="-85" w:right="-244" w:firstLine="435"/>
    </w:pPr>
    <w:rPr/>
  </w:style>
  <w:style w:type="paragraph" w:styleId="Number">
    <w:name w:val="Number"/>
    <w:basedOn w:val="Normal"/>
    <w:qFormat/>
    <w:pPr>
      <w:tabs>
        <w:tab w:val="clear" w:pos="420"/>
        <w:tab w:val="left" w:pos="810" w:leader="none"/>
      </w:tabs>
      <w:suppressAutoHyphens w:val="true"/>
      <w:ind w:firstLine="630"/>
      <w:outlineLvl w:val="0"/>
    </w:pPr>
    <w:rPr>
      <w:rFonts w:ascii="Arial" w:hAnsi="Arial" w:eastAsia="Arial Unicode MS" w:cs="Arial"/>
      <w:szCs w:val="20"/>
    </w:rPr>
  </w:style>
  <w:style w:type="paragraph" w:styleId="Style24">
    <w:name w:val="引文目录标题"/>
    <w:basedOn w:val="Normal"/>
    <w:next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  <w:jc w:val="left"/>
    </w:pPr>
    <w:rPr>
      <w:rFonts w:ascii="Courier" w:hAnsi="Courier" w:cs="Courier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25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bidi="ar-SA" w:eastAsia="zh-CN"/>
    </w:rPr>
  </w:style>
  <w:style w:type="paragraph" w:styleId="Oa">
    <w:name w:val=".o.a"/>
    <w:basedOn w:val="Default"/>
    <w:next w:val="Default"/>
    <w:qFormat/>
    <w:pPr/>
    <w:rPr>
      <w:rFonts w:ascii="Simsun;华文中宋" w:hAnsi="Simsun;华文中宋" w:eastAsia="Simsun;华文中宋"/>
      <w:color w:val="00000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1:00Z</dcterms:created>
  <dc:creator>ibm</dc:creator>
  <dc:description/>
  <cp:keywords/>
  <dc:language>en-US</dc:language>
  <cp:lastModifiedBy>admin</cp:lastModifiedBy>
  <cp:lastPrinted>2013-11-29T17:12:00Z</cp:lastPrinted>
  <dcterms:modified xsi:type="dcterms:W3CDTF">2017-12-22T08:59:00Z</dcterms:modified>
  <cp:revision>4</cp:revision>
  <dc:subject/>
  <dc:title>第三部分  政府采购规范文本</dc:title>
</cp:coreProperties>
</file>