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"/>
        <w:gridCol w:w="2835"/>
        <w:gridCol w:w="1134"/>
        <w:gridCol w:w="851"/>
        <w:gridCol w:w="1275"/>
        <w:gridCol w:w="709"/>
        <w:gridCol w:w="1276"/>
      </w:tblGrid>
      <w:tr>
        <w:trPr>
          <w:trHeight w:val="78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电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：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万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超声电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中医院分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治未病科</w:t>
            </w:r>
          </w:p>
        </w:tc>
      </w:tr>
      <w:tr>
        <w:trPr>
          <w:trHeight w:val="565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超声部分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显示屏：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英寸触摸屏幕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置处方：</w:t>
            </w:r>
            <w:r>
              <w:rPr>
                <w:bCs/>
                <w:sz w:val="24"/>
                <w:szCs w:val="24"/>
              </w:rPr>
              <w:t>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治疗通道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治疗手柄接触指示：指示灯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治疗频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MH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声输出模式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连续及脉冲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占空比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可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步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脉冲频率调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6/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00H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脉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持续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56m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治疗头面积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5cm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cm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（可选）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有效辐射面积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cm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0.8cm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（可选）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N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5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▲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波束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准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发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治疗强度：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W/cm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防水等级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 xml:space="preserve">IPX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超声探头可水下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电刺激部分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置处方：</w:t>
            </w:r>
            <w:r>
              <w:rPr>
                <w:bCs/>
                <w:sz w:val="24"/>
                <w:szCs w:val="24"/>
              </w:rPr>
              <w:t>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▲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置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疗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疗程及准确的治疗部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▲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置治疗部位的解剖图库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治疗通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可扩展）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治疗波形：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少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常见治疗波形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具备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干扰电波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干扰电波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en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S S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形、直流电等常用治疗波形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波形类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涵盖直流、低、中频治疗波形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式选择：恒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恒压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 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干扰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矢量角度手动或自动可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频电流：单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向方波，且具备充分的调频及调幅功能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可自定义并储存程序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扩展负压吸引模块及电池供电模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、可实现超声电刺激联合治疗。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2280" w:leader="none"/>
        </w:tabs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2280" w:leader="none"/>
        </w:tabs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3455"/>
        <w:gridCol w:w="1843"/>
        <w:gridCol w:w="2362"/>
      </w:tblGrid>
      <w:tr>
        <w:trPr>
          <w:trHeight w:val="405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配置清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配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2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用户中断控制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流电源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超声治疗手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超声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橡胶电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极海绵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绵电极护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粘电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极固定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28:00Z</dcterms:created>
  <dc:creator>王薇</dc:creator>
  <dc:description/>
  <cp:keywords/>
  <dc:language>en-US</dc:language>
  <cp:lastModifiedBy>洛锦添</cp:lastModifiedBy>
  <dcterms:modified xsi:type="dcterms:W3CDTF">2018-01-23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